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01B .0204</w:t>
        <w:tab/>
        <w:t>DEFINITION</w:t>
      </w:r>
    </w:p>
    <w:p>
      <w:pPr>
        <w:pStyle w:val="Paragraph"/>
        <w:rPr/>
      </w:pPr>
      <w:r>
        <w:rPr/>
        <w:t>For purposes of Rule .0203 of this Section, a declaratory ruling shall be deemed to be "in effect":  until the statute or rule interpreted by the declaratory ruling is amended, altered or repealed; until the Department of Commerce changes the declaratory ruling prospectively for good reasons; or until any court sets aside the ruling in litigation between the Department of Commerce and the party requesting the rule; or until any court of the Appellate Division of the General Court of Justice shall construe the statute or rule which is the subject of the declaratory ruling in a manner plainly irreconcilable with the declaratory ruling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12; 150B</w:t>
        <w:noBreakHyphen/>
        <w:t>1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0:46:00Z</dcterms:created>
  <dc:creator/>
  <dc:description/>
  <cp:keywords/>
  <dc:language>en-US</dc:language>
  <cp:lastModifiedBy/>
  <dcterms:modified xsi:type="dcterms:W3CDTF">2020-02-11T00:46:00Z</dcterms:modified>
  <cp:revision>1</cp:revision>
  <dc:subject/>
  <dc:title/>
</cp:coreProperties>
</file>